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3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3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091 от 24.02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-909-441-08-6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ветиль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 по счету, выставленному подрядчиком,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Заявка на обеспечение материалами № 133/060 от 19.02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.15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95091060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марта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марта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марта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6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091 от 24.02.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-909-441-08-6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ветильников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 по счету, выставленному подрядчиком,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Заявка на обеспечение материалами № 133/060 от 19.02.2021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7.15pt;height:49.65pt" filled="f" o:ole="">
                                  <v:imagedata r:id="rId6" o:title=""/>
                                </v:shape>
                                <o:OLEObject Type="Embed" ProgID="" ShapeID="ole_rId5" DrawAspect="Icon" ObjectID="_468992456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марта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марта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марта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9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1-02-25T05:34:00Z</dcterms:modified>
  <cp:revision>3</cp:revision>
  <dc:subject/>
  <dc:title>Тендерная заявка  №1</dc:title>
</cp:coreProperties>
</file>